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70-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Римиева Энрика Рахмето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 об административном правонарушении от 19.06.2024 года следует, что генеральному директору ООО *» Римиеву Э.Р. 21.05.2024 года направлено по телекоммуникационным каналам связи уведомление от 21.05.2024 года № * о вызове на рабочее совещание в формате «круглого стола», в котором ему предлагалось явиться 29.05.2024 года в 14:00 в ИФНС России по г. Сургуту ХМАО-Югры по адресу: ул. Геологическая, д.2, 2 этаж, кабинет № 213, для дачи пояснений по вопросу уведомления об исчисленных суммах налогов, авансовых платежей по налогам, сборов, страховых взносов. Уведомление получено 28.05.2024 года по телекоммуникационным каналам связи, что подтверждается электронной квитанцией.  Римиев Э.Р. для дачи пояснений в установленное время не явился. Таким образом, 29.05.2024 года генеральным директором ООО *» Римиевым Э.Р.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Римиев Э.Р.,</w:t>
      </w:r>
      <w:r>
        <w:rPr>
          <w:color w:val="000099"/>
          <w:spacing w:val="3"/>
          <w:sz w:val="28"/>
          <w:szCs w:val="28"/>
        </w:rPr>
        <w:t xml:space="preserve">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го отсутствие по имеющимся в деле доказательствам</w:t>
      </w:r>
      <w:r>
        <w:rPr>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Римиева Э.Р.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Римиева Э.Р.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Римиева Э.Р.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Римиева Э.Р.,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Римиева Энрика Рахмето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